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Technical Bid – Hiring of premis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-G16 A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u w:val="single"/>
        </w:rPr>
      </w:pPr>
      <w:r>
        <w:rPr>
          <w:rFonts w:cs="Tahoma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ife Insurance Corporation of India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atna Divisional Office-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evan Prakash, Mazharul Haque Path, Patna-80000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  <w:u w:val="single"/>
        </w:rPr>
      </w:pPr>
      <w:r>
        <w:rPr>
          <w:rFonts w:cs="Tahoma" w:ascii="Arial" w:hAnsi="Arial"/>
          <w:b/>
          <w:sz w:val="20"/>
          <w:u w:val="single"/>
        </w:rPr>
        <w:t>Technical Bid for hiring of premises for Jehanabad Branch Office  at Jehanabad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ference No………………………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Note: The reference number to be filled up by the tenderers for the particular Premises offered and shall be quoted in price Bid also for easy and correct identification. 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07" w:type="dxa"/>
        <w:jc w:val="left"/>
        <w:tblInd w:w="-26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499"/>
        <w:gridCol w:w="472"/>
        <w:gridCol w:w="375"/>
        <w:gridCol w:w="138"/>
        <w:gridCol w:w="42"/>
        <w:gridCol w:w="295"/>
        <w:gridCol w:w="4745"/>
        <w:gridCol w:w="3241"/>
      </w:tblGrid>
      <w:tr>
        <w:trPr>
          <w:trHeight w:val="456" w:hRule="atLeast"/>
        </w:trPr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r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marks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Name of the Lessor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ddress of the Lessor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b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Phone No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c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Fax No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d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E - Mail I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e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Permanent Account Number (PAN)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 xml:space="preserve">Name of the contact person duly authorized.                                          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b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Phone No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Constitution of vendor/ firm (Proprietary/ Partnership/ Private/ Pvt.Ltd./ Public Ltd/ PSU etc)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b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PAN numbers of the Directors/ Partners/ Firm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  <w:t>Details of the property :  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  <w:t>Name of the Owner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ddress :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Phone No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  <w:t>Name of the building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  <w:t>Details of encumbrances, if any?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Location and address of the property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Usage of the property ( as approved by the Competent Authority)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</w:t>
            </w:r>
          </w:p>
        </w:tc>
        <w:tc>
          <w:tcPr>
            <w:tcW w:w="5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ident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b</w:t>
            </w:r>
          </w:p>
        </w:tc>
        <w:tc>
          <w:tcPr>
            <w:tcW w:w="5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erc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c</w:t>
            </w:r>
          </w:p>
        </w:tc>
        <w:tc>
          <w:tcPr>
            <w:tcW w:w="5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idential cum Commerc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d</w:t>
            </w:r>
          </w:p>
        </w:tc>
        <w:tc>
          <w:tcPr>
            <w:tcW w:w="5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hopping centre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Whether the proposal for Office premises in a multi - storied building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 of floor in the building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b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 which floor, the office premises are offered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TS No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rvey No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d NO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ether the plot is free hold or lease hold?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f lease hold, please mention the details of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of the Title Holder/ Lessor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nure of the lan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idual lease perio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nual lease rents and amount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ether the property is mortgaged? If yes mention the detail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of the Organization where the property is mortgaged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dress of the Organization with phone no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ount of loan availed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nure of mortgage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idual mortgage  perio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I paid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racter / Type of locality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ident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erc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ercial cum Resident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dustr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um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ea of the plot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ze of the plot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rontage in meters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pth in meters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hedule of the plot i.e. boundaries of the plot on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rth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ast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uth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est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ether the locality is free from Special hazards like fire / flood etc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hether the locality has protection from adverse influence such as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croachment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dustrial nuisance, smoke, noise etc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enclose copy of Property Card or Patta etc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lease also indicate distance from the nearest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ilway (local) station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s Stan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ank ( Nearest)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v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irport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spital/ Schools/ Colleges/ Universitie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 of construction. Enclose a attested copy of NOC or Occupancy certificate issued by the Municipal Authority or any other Government Bodie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case of old constructions, NOC from the Society may be enclose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ntion year of completion ( as given in Completion Occupancy Certificate issued by the Authority) 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dicate in whose name the conveyance deed is executed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on which Office premises can be handed over to LIC after finalization of the deal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ilt up area of the premises being offered now for office usages on lease basis. Please enclose copies of approved plan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at is the carpet area (for consideration purpose)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ecifications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e of building (Residential/Semi commercial)?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e of structure (RCC / Steel framed/ load bearing)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e of wall (Brick/ Cement block). Mention thickness of external wall and internal partition wall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Flooring (M.M.Tiles/ Ceramic/ Vitrified/ Marble) or any othe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Door frames (Sal wood/ Teak Wood/ Hard wood/ Aluminum) or any othe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Door shutters (Flush door/ Teak wood/ Aluminum / PVC) or any othe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Window frames (Sal wood/Teak Wood/ Hard wood/ Aluminum) or any othe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window shutters (Teak wood / Aluminum / steel) or any other with security grills or without security grill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 of toilets in each floo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Floors and Dado in Toilet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ether Structural stability certificate enclosed ( Certificate shall be from Licensed Structural Engineer of Municipal Corporation)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ice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f Lift facility is available, please give details of Number of lifts, capacity, make and the year of installation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lease indicate source of water supply.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s bore well provided? If so what is the yield and depth of bore well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pacity of the over head tank feeding to the office premises under consideration for leasing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give details of sewerage system and for storm water disposal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lease indicate whether the building is prone to flooding.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ectricity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at is the connected load to the building in KW / KVA?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e of electric connection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ercial / Residential.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indicate the type of wiring used , Aluminum or copper?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ether ELCB is provide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on services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 parking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erved …………..no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en………………..nos.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wo wheeler parking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erved …………..no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en………………..nos.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wer / Electricity supply available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 Hrs. water / Overhead tanks available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nerator for emergency. If yes mention, capacity of the Generato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ti lightening device arrangement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ecurity arrangements, please give details.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 Information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ether any ready built flats / Office premises have been constructed and sold by the builder to any government and semi government institutions/Financial institutions? If so please give name and addresses of such client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Plan  / Blue Prints /  Sanctioned Plan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hether the plan of the property is sanctioned by the Competent Authority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f sanctioned, please enclose copy of approved Floor Plan/s, Sections, Elevations and Site Plan of the building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/s and Address Phone No. of the Architect / Enginee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vision for proper arrangement of fire safety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e the safety measures taken?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f yes , give details of arrangement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s No Objection certificate obtained / Secured from fire control authoritie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f yes, produce copies of proof / certificate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st of Enclosures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607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bidi="hi-IN"/>
              </w:rPr>
              <w:t>Signature of vendor with seal and date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e:……………………………………</w:t>
        <w:tab/>
        <w:tab/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ace:………………………………….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3:00Z</dcterms:created>
  <dc:creator>Sp.Singh</dc:creator>
  <dc:description/>
  <cp:keywords/>
  <dc:language>en-US</dc:language>
  <cp:lastModifiedBy>Jr.Choudhary</cp:lastModifiedBy>
  <cp:lastPrinted>2025-03-07T18:37:00Z</cp:lastPrinted>
  <dcterms:modified xsi:type="dcterms:W3CDTF">2025-03-07T13:08:00Z</dcterms:modified>
  <cp:revision>3</cp:revision>
  <dc:subject/>
  <dc:title>Technical Bid – Hiring of premises</dc:title>
</cp:coreProperties>
</file>